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>ISPIT  PREDZNANJA  IZ  HRVATSKOG  JEZIKA  ZA  TREĆI  RAZR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e i prezime ___________________________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piši slova koja nedostaju !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 B  C  ___  Ć  D  DŽ  Đ  ___  F  ___  H  I  ___ ___  L  LJ  __  N  ___ O  P  R  S  ___  T  U  V  __  Ž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2.  </w:t>
      </w:r>
      <w:r>
        <w:rPr>
          <w:rFonts w:cs="Arial Narrow" w:ascii="Arial Narrow" w:hAnsi="Arial Narrow"/>
          <w:i/>
          <w:sz w:val="28"/>
          <w:szCs w:val="28"/>
        </w:rPr>
        <w:t>Redoslijed slova u hrvatskom jeziku zove se</w:t>
      </w:r>
      <w:r>
        <w:rPr>
          <w:rFonts w:cs="Arial Narrow" w:ascii="Arial Narrow" w:hAnsi="Arial Narrow"/>
          <w:sz w:val="28"/>
          <w:szCs w:val="28"/>
        </w:rPr>
        <w:t xml:space="preserve"> _______________________ 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3.  </w:t>
      </w:r>
      <w:r>
        <w:rPr>
          <w:rFonts w:cs="Arial Narrow" w:ascii="Arial Narrow" w:hAnsi="Arial Narrow"/>
          <w:i/>
          <w:sz w:val="28"/>
          <w:szCs w:val="28"/>
        </w:rPr>
        <w:t>Prepiši rečenicu tako da sve riječi rastaviš na slogove!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Vjeverica  sjedi  na  grani  i  veselo  gricka  lješnjake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Odredi rečenični znak i napiši kakva je to rečenica !</w:t>
      </w:r>
    </w:p>
    <w:p>
      <w:pPr>
        <w:pStyle w:val="Normal"/>
        <w:spacing w:lineRule="auto" w:line="480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ka je u krevetu                         Ideš  na  more                             Gledaj me</w:t>
      </w:r>
    </w:p>
    <w:p>
      <w:pPr>
        <w:pStyle w:val="Normal"/>
        <w:spacing w:lineRule="auto" w:line="480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                         ________________                     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Preoblikuj rečenicu u upitnu tako da upotrijebiš riječcu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li 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spacing w:lineRule="auto" w:line="480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grani je visjela crvena jabuka.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aokruži imenice u rečenici!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 brlog  medvjedice  Mirice  sunce  je  zavirilo  u  vrijeme  ručka.</w:t>
      </w:r>
    </w:p>
    <w:p>
      <w:pPr>
        <w:pStyle w:val="Normal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 xml:space="preserve">7. </w:t>
      </w:r>
      <w:r>
        <w:rPr>
          <w:rFonts w:cs="Arial Narrow" w:ascii="Arial Narrow" w:hAnsi="Arial Narrow"/>
          <w:i/>
          <w:sz w:val="28"/>
          <w:szCs w:val="28"/>
        </w:rPr>
        <w:t>Rečenicu iz 6. zadatka preoblikuj u niječnu rečenicu!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480"/>
        <w:ind w:left="43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480"/>
        <w:ind w:left="435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8. Prepiši rečenice pisanim slovima !</w:t>
      </w:r>
    </w:p>
    <w:p>
      <w:pPr>
        <w:pStyle w:val="Normal"/>
        <w:spacing w:lineRule="auto" w:line="480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OVEM SE VESNA IVIĆ. ŽIVIM U VELIKOJ GORICI  NA TRGU CVIJEĆA 7. MOJA NAJBOLJA PRIJATELJICA ZRINKA ŽIVI U ULICI KRALJA ZVONIMIRA. ČESTO ZAJEDNO ŠEĆEMO MOG LJUBIMCA PSA BLEKIJA. CIJELO LJETO PROVELA SAM KOD BAKE U ZADRU.</w:t>
      </w:r>
    </w:p>
    <w:p>
      <w:pPr>
        <w:pStyle w:val="Normal"/>
        <w:spacing w:lineRule="auto" w:line="480"/>
        <w:ind w:left="79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</wp:posOffset>
                </wp:positionH>
                <wp:positionV relativeFrom="paragraph">
                  <wp:posOffset>457200</wp:posOffset>
                </wp:positionV>
                <wp:extent cx="57143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36pt" to="501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31545</wp:posOffset>
                </wp:positionV>
                <wp:extent cx="5714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.35pt" to="503.9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049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3999960"/>
                          <a:chOff x="0" y="0"/>
                          <a:chExt cx="670500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309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8888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453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025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597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4.95pt" coordorigin="0,0" coordsize="10559,6299">
                <v:rect id="shape_0" stroked="f" o:allowincell="f" style="position:absolute;left:0;top:0;width:105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720" to="92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1466" to="9282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2187" to="9282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2906" to="9282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3626" to="9282,3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4346" to="9282,4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60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ad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i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38:00Z</dcterms:created>
  <dc:creator>Cesarec Jadranka</dc:creator>
  <dc:description/>
  <cp:keywords/>
  <dc:language>en-US</dc:language>
  <cp:lastModifiedBy>Višnja</cp:lastModifiedBy>
  <dcterms:modified xsi:type="dcterms:W3CDTF">2012-08-16T07:58:00Z</dcterms:modified>
  <cp:revision>3</cp:revision>
  <dc:subject/>
  <dc:title>               ISPIT  PREDZNANJA  IZ  HRVATSKOG  JEZIKA  ZA  TREĆI  RAZRED</dc:title>
</cp:coreProperties>
</file>